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Аргентинскую Республику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pacing w:val="-6"/>
          <w:sz w:val="18"/>
          <w:szCs w:val="18"/>
        </w:rPr>
        <w:t xml:space="preserve">должен быть действителен в течение не менее ШЕСТИ месяцев после даты окончания поездки, и иметь не менее двух свободных страниц для проставления визы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Аргентину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 прилету необходимо заполнить миграционную карточку латинскими буквами. Одна часть забирается на пограничном контроле, вторую необходимо сохранить на обратный вылет (важно: при утере взимается штраф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ИЗ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июне 2009 года вступило в силу Соглашение между Правительством Российской Федерации и Правительством Аргентинской Республики о безвизовых поездках граждан Российской Федерации и граждан Аргентинской Республики, в соответствии с которым граждане России, являющиеся владельцами действительных паспортов (за исключением дипломатических и служебных паспортов), дающих право на пересечение границы, могут въезжать, выезжать, следовать транзитом и пребывать на территории Аргентины без виз не более 90 дней в течение каждого периода в 180 дней (начиная с даты первого въезда)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Аргентины. Получить информацию по этому вопросу следует в посольстве Аргентины по месту гражданства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азрешен беспошлинный ввоз лицам старше 18 лет: 200 сигарет (или 25 сигар), 2 л спиртных напитков, продуктов питания до 5 кг, сувениров и подарков на сумму не более 300 долл. США, предметов и вещей в пределах личных потребностей. В случае превышения указанных выше предельных значений, при ввозе взимается пошлина в размере 50 % от их стоимости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азрешен вывоз изделий из шерсти и кожи, украшений, сувениров в пределах личных потребностей, при этом нужно предъявить квитанцию магазина, где были куплены эти изделия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ри вывозе меховых изделий требуется наличие квитанции экспортной марки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воз и вывоз национальной и иностранных валют не ограничен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ЗАПРЕЩЕН ввоз наркотиков, неконсервированных продуктов питания, вывоз без специального разрешения предметов и вещей, представляющих историческую, художественную или археологическую ценность, а также оружия. 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б Аргентине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Аргентина занимает юго-восточную часть материка Южной Америки, восточную часть острова Огненная Земля и близлежащие острова Эстадос. Граничит на западе с Чили, на севере с Боливией и Парагваем, на северо-востоке с Бразилией и Уругваем. На востоке омывается водами Атлантического океана. Аргентина — это также одна из наиболее крупных и экономически развитых стран Латинской Америки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spacing w:lineRule="auto" w:line="220"/>
        <w:ind w:firstLine="567"/>
        <w:jc w:val="both"/>
        <w:rPr>
          <w:color w:val="000000"/>
          <w:spacing w:val="-6"/>
          <w:kern w:val="2"/>
          <w:sz w:val="18"/>
          <w:szCs w:val="18"/>
        </w:rPr>
      </w:pPr>
      <w:r>
        <w:rPr>
          <w:color w:val="000000"/>
          <w:spacing w:val="-6"/>
          <w:kern w:val="2"/>
          <w:sz w:val="18"/>
          <w:szCs w:val="18"/>
        </w:rPr>
        <w:t>Часовой пояс UTC–3. Разница во времени между Аргентиной и Москвой – 6 часов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Аргентина лежит в трех климатических поясах: тропическом, субтропическом и умеренном. Среднегодовые температуры колеблются от +24 °С на севере до +5 °С на юге. Климат страны формируется преимущественно под влиянием морских воздушных масс с Атлантического океана. На большей части территории страны климат умеренный. На северо-востоке климат субтропический, влажный, зима мягкая. На юге страны гораздо холоднее и большую часть года идут дожди. В Буэнос-Айресе летние месяцы очень жаркие, и большинство жителей сразу после Рождества уезжают отдыхать. В январе и феврале город пустеет. Зимой для европейцев погода очень приятная, температура снижается, но незначительно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 xml:space="preserve">Аргентинский песо, равный 100 сентаво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ский. Также многие аргентинцы понимают и могут объясниться на английском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3 847 430 чел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ольшинство населения — католики. При этом в стране провозглашена полная свобода вероисповедани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гентинцы славятся своим "латинским" темпераментом, одинаково свойственным как мужчинам, так и женщинам. При этом отношение друг к другу и к иностранцам очень внимательное. Вежливость здесь, такой же обычай, как и внимание к своему внешнему виду. Сами аргентинцы очень обидчивы, но не злопамятны. Прекратить ссору или компенсировать нанесенную обиду можно тут же, на месте, приложив минимальные усилия. Но в этом вопросе не стоит перегибать палку - гордость местных жителей и за себя, и за свою страну, часто вполне искренняя и серьезная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 января – Новый год, 16 января — Карнавал; 14 февраля — День святого Валентина; 24 марта — Национальный день памяти правды и закона; 2 апреля —День ветеранов и павших на войне; апрель — Католическая Страстная пятница; апрель — Католическая Пасха; 1 мая — Праздник труда; третья суббота мая — День отца; 25 мая — Годовщина первой революции и выборы первого независимого Правительства Аргентины; 20 июня — День флага; 9 июля — День независимости; 17 августа — День памяти генерала Хосе де Сан-Мартина; 11 сентября — День учителя; второй понедельник октября — День расы в Аргентине; третье воскресенье октября — День матери; 31 октября — Хэллоуин; 8 декабря — Непорочное зачатие Пресвятой Девы Марии; 24—25 декабря — Рождество​​​.</w:t>
      </w:r>
      <w:r>
        <w:rPr>
          <w:rStyle w:val="StrongEmphasis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Как правило, они составляют 5-10 % от счета за обслуживание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20 В. Розетки в старых зданиях обычно круглые (европейские), в некоторых новых зданиях используется "плоская" розетка с тремя контактами (американская)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в Аргентине во время встречи в отеле,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циональная кухня Аргентины сформировалась под влиянием местных национальных культур и кулинарных традиций, привезённых сюда переселенцами из Европы. В аргентинских блюдах прослеживаются следы испанской, итальянской, африканской, креольской и индейской кухонь. Кроме этого, в каждом регионе страны имеются свои кулинарные особенности. А теперь, рассмотрим поближе национальные блюда, которые стоит попробовать туристам в этой гостеприимной стране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Из Аргентины везут кожу и меховые изделия, в том числе шубы, популярные ювелирные изделия с редкими драгоценными камнями, принадлежности для приготовления матэ, курительные трубки и прочее. Самый лучший шопинг в Буэнос -Айресе, торговые улицы имеют названия Calle Florida и Avenida Santa, стоит посетить квартал Ла Реколета и Пласа-де-Майо, здесь расположены самые известные бутики мировых марок и ювелирные магазины. В районе Palermo Viejo можно найти товары от местных дизайнеров. Изделия из кожи в основном продаются в районе Санта Фе и Флорида. Торговые центры смогли найти себе место в Буэнос -Айресе на окраинах. Самый роскошный торговый центр столицы называется «Альто Палермо» и находится по адресу Arenales 3360, практически тоже самое, но немного дешевле продаётся в торговом центре Avenida Figueroa Alcorta. Прекрасные товары для дома и интерьера квартиры можно купить в торговом центре Буэнос-Айрес Дизайн на Avenida Pueyrredon 2501. Блошиный рынок с редкими сувенирами находится на Сан-Тельмо, а на площади Доррего каждые выходные работает антикварная ярмарка. На острове Ушуайя все товары освобождены от налогов, другими словами все можно купить на 20% дешевле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стране налажено хорошее железнодорожное и автобусное сообщение. В столице широко развита сеть автобусного сообщения и метро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толица Аргентины Буэнос-Айрес занимает одно из первых мест в мире по количеству такси. Есть частный извоз - remis, это более удобно, если нужно вызвать на дом, цены примерно такие же, но если вы едете куда-то с намерением сразу вернуться, то remis обойдется намного дешевле, т. к. там оплата всегда берется за дорогу в оба конца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аренды автомобиля вам необходимо быть старше 21 года и иметь международные водительские права с водительским стажем не менее двух лет. В стране представлены все международные компании по прокату машин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звонить в Аргентину из России.</w:t>
      </w:r>
    </w:p>
    <w:p>
      <w:pPr>
        <w:pStyle w:val="TextBody"/>
        <w:spacing w:before="0" w:after="0"/>
        <w:ind w:firstLine="567"/>
        <w:rPr/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[ 8 ]-[ монотонный гудок ]-[ 10 ]-[ 54 ]-[ код города ]-[ номер городского телефона ]</w:t>
      </w:r>
    </w:p>
    <w:p>
      <w:pPr>
        <w:pStyle w:val="TextBody"/>
        <w:spacing w:before="0" w:after="0"/>
        <w:ind w:firstLine="567"/>
        <w:rPr/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[ +54 ]-[ номер абонента сотовой связи без 8-ки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звонить в Россию из Аргентины.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[ 00 ]-[ 7 ]-[ код города ]-[ номер городского телефона в России ]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rPr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[ +7 ][ номер абонента сотовой связи без 8-ки ]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Экстренные телефоны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правочная – 110, скорая помощь и полиция – 101, пожарная служба – 107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Аргентин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12"/>
      </w:tblGrid>
      <w:tr>
        <w:trPr>
          <w:trHeight w:val="1380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Посольство РФ в Аргентине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дрес: Аргентина, г. Буэнос-Айрес, ул. Родригес Пенья, д.1741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ефон: (5411) 4813-1552/8039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Факс: (5411) 4815-6293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argentina@mid.ru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Аргентины в РФ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Москва, ул. Большая Ордынка, 7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: +7 495 502</w:t>
              <w:noBreakHyphen/>
              <w:t>10-2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Эл. почта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efrus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ancilleria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gob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ar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айт: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efrus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ancilleria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gob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ar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es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ontacto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-1</w:t>
              </w:r>
            </w:hyperlink>
            <w:r>
              <w:rPr>
                <w:spacing w:val="-6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ое утро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!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!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Adio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ио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ья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р фав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S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остите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erdon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эрдонэ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2019 год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ntina@mid.ru" TargetMode="External"/><Relationship Id="rId3" Type="http://schemas.openxmlformats.org/officeDocument/2006/relationships/hyperlink" Target="mailto:efrus@cancilleria.gob.ar" TargetMode="External"/><Relationship Id="rId4" Type="http://schemas.openxmlformats.org/officeDocument/2006/relationships/hyperlink" Target="http://efrus.cancilleria.gob.ar/es/contacto-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8-09T08:31:00Z</dcterms:modified>
  <cp:revision>175</cp:revision>
  <dc:subject/>
  <dc:title/>
</cp:coreProperties>
</file>